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sq-AL"/>
        </w:rPr>
      </w:pPr>
      <w:r>
        <w:rPr>
          <w:rFonts w:cs="Calibri" w:ascii="Calibri" w:hAnsi="Calibri"/>
          <w:b/>
          <w:bCs/>
          <w:color w:val="000000"/>
          <w:u w:val="single"/>
        </w:rPr>
        <w:t>Historia e matematik</w:t>
      </w:r>
      <w:r>
        <w:rPr>
          <w:rFonts w:cs="Calibri" w:ascii="Calibri" w:hAnsi="Calibri"/>
          <w:b/>
          <w:color w:val="000000"/>
          <w:u w:val="single"/>
        </w:rPr>
        <w:t>ës</w:t>
      </w:r>
      <w:r>
        <w:rPr>
          <w:rFonts w:cs="Calibri" w:ascii="Calibri" w:hAnsi="Calibri"/>
          <w:b/>
          <w:u w:val="single"/>
          <w:lang w:val="sq-A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sz w:val="22"/>
          <w:szCs w:val="22"/>
          <w:u w:val="single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jësia akademike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FSHMN, Departamenti i Matemat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ull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istoria e matemati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i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Maste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Zgjedh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ti i studimeve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I (Sem. II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ri i orëve në javë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+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era në kredi – ECT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ha / lokacioni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Departamenti i Matemat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ësimëdhënës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. Bujar Fejzullah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tajet kontaktuese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sq-AL"/>
                </w:rPr>
                <w:t>bujar.fejzullahu@uni-pr.edu</w:t>
              </w:r>
            </w:hyperlink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ë këtë kurs do të shqyrtohen disa nga temat kryesore në matematikë- llogaritja, numri, gjeometria, algjebra, pafundësia si dhe zhvillimi i tyre historik në civilizime të ndryshme duke filluar nga babilonasit dhe egjiptianët e deri në greqin antike, lindjen e mesme dhe të largët, si dhe europën moderne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ëllimet e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ëllimi i lëndës është të njoftohen studentët me faktet bazike për historinë e matematikës, kuptojnë zhvillimin e matematikës dhe mendimin matematik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zultatet e pritura të nxënie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 përfundimit me sukses të kursit, studenti do të jetë në gjendje që të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ptoj historinë e matematikës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ërshkruaj zhvillimin e fushave të ndryshme të matematikës përgjatë civilizimeve të ndryshme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ërshkruaj ndryshimin e karakterit të matematikës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pjegoj rezultatet kryesore në matematikë;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p shembuj të zbatimeve të rëndësishme të matematikës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ibuti nё ngarkesёn e studentit ( gjё qё duhet tё korrespondoj me rezultatet e tё nxёnit tё studentit)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teorike/laborat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ontaktet me mësimdhënësin/konsultim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okfiume,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ërgad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ha e kaluar në vlerësim (teste,kuiz,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et,prezentimet ,et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0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jia e mësimëdhënies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color w:val="000000"/>
                <w:lang w:val="sq-AL"/>
              </w:rPr>
              <w:t>Ligjërata, diskutime,  konsultime</w:t>
            </w:r>
          </w:p>
        </w:tc>
      </w:tr>
      <w:tr>
        <w:trPr>
          <w:trHeight w:val="11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Vlerësimi i parë (kollokuium): </w:t>
              <w:tab/>
              <w:t xml:space="preserve">                    20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lerësimi i dytë (kollokuium):</w:t>
              <w:tab/>
              <w:t xml:space="preserve">                    20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yra të  shtëpisë:                                           10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Seminari:</w:t>
              <w:tab/>
              <w:tab/>
              <w:tab/>
              <w:t xml:space="preserve">                     10%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rovimi final:</w:t>
              <w:tab/>
              <w:tab/>
              <w:tab/>
              <w:tab/>
              <w:t xml:space="preserve">      40%</w:t>
            </w:r>
          </w:p>
          <w:p>
            <w:pPr>
              <w:pStyle w:val="NoSpac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otal:</w:t>
              <w:tab/>
              <w:tab/>
              <w:tab/>
              <w:tab/>
              <w:tab/>
              <w:t xml:space="preserve">      100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C. B. Boyer, 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A history of mathematics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, John Wiley &amp; Sons, New York, 1991.</w:t>
            </w:r>
          </w:p>
          <w:p>
            <w:pPr>
              <w:pStyle w:val="Normal"/>
              <w:tabs>
                <w:tab w:val="clear" w:pos="720"/>
                <w:tab w:val="left" w:pos="69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V. J. Katz, </w:t>
            </w:r>
            <w:r>
              <w:rPr>
                <w:rFonts w:cs="Calibri" w:ascii="Calibri" w:hAnsi="Calibri"/>
                <w:i/>
                <w:sz w:val="22"/>
                <w:szCs w:val="22"/>
                <w:lang w:val="sq-AL"/>
              </w:rPr>
              <w:t>A history of mathematics: an introduction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, Addison-Wesley, New York, 2009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nografia e Departamentit të Matematikës</w:t>
            </w:r>
            <w:r>
              <w:rPr>
                <w:rFonts w:cs="Calibri" w:ascii="Calibri" w:hAnsi="Calibri"/>
                <w:sz w:val="22"/>
                <w:szCs w:val="22"/>
              </w:rPr>
              <w:t>, Universiteti i Prishtinës, Prishtinë, 2021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ni i dizejnuar i mësimi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gje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ar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në qytetërimet e hershm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limet e matematikës në greq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kolla e aleksandrisë: Euklid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imedi dhe Apollon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onometria dhe matjet në greq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gjash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ngjallja dhe rënia e matematikës gre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shta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a dhe indi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gjemonia arab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ën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opa në mesjet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hje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esanca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njëmbedhjetë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jeometria, algjebra dhe probabiliteti në shekullin e shtatëmbëdhjetë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dy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limet e kalkulusi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tre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moderne: analiza dhe probabiliteti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katër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moderne: gjeometria, algjebra dhe teoria e numrave</w:t>
            </w:r>
          </w:p>
        </w:tc>
      </w:tr>
      <w:tr>
        <w:trPr>
          <w:trHeight w:val="27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ava e pesëmbëdhjet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 në Kosovë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Studentët do të vijojnë mësimin me rregull dhe do t’i kontribuojnë atmosferës kolegjiale e profesionale, duke e respektuar Statutin e Universitetit të Prishtinës dhe rregullat e tjera të universitetit e Fakultetit. Në veçanti, studentët nuk do të kenë sjellje që përbëjnë plagjarizëm, bashkëpunim të palejueshëm, kopjim të testeve nga të tjerët ose lejim i të tjerëve për ta kopjuar testin,  mashtrim ose përdorimin i çfarëdo mjeti për mashtrim në test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jar.fejzullahu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5:00Z</dcterms:created>
  <dc:creator>Florita</dc:creator>
  <dc:description/>
  <cp:keywords/>
  <dc:language>en-US</dc:language>
  <cp:lastModifiedBy>Bujar</cp:lastModifiedBy>
  <cp:lastPrinted>2011-03-07T10:39:00Z</cp:lastPrinted>
  <dcterms:modified xsi:type="dcterms:W3CDTF">2022-01-16T09:29:00Z</dcterms:modified>
  <cp:revision>74</cp:revision>
  <dc:subject/>
  <dc:title>SYLLABUSET</dc:title>
</cp:coreProperties>
</file>